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勇敢的心永不言败探索欢乐英雄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的心，永不言败：探索欢乐英雄世界的奇幻冒险</w:t>
      </w:r>
      <w:r>
        <w:rPr>
          <w:sz w:val="32"/>
          <w:szCs w:val="32"/>
        </w:rPr>
        <w:t>&lt;/p&gt;&lt;p&gt;&lt;img src="/static-img/RMOKld5CZgvqbnnTTzAsA35r7vl0UI1x3ROn8rdJszwitB4N8ddNS6XdFKr4DOCU.jpeg"&gt;&lt;/p&gt;&lt;p&gt;</w:t>
      </w:r>
      <w:r>
        <w:rPr>
          <w:sz w:val="32"/>
          <w:szCs w:val="32"/>
        </w:rPr>
        <w:t>在这个充满魔法与神秘力量的世界里，有着无数个故事等待着被发现。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这一系列作品中的代表，它以其独特的编织手法，让读者沉浸于一个由勇气和智慧构成的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主角们，他们每个人都有自己的背景故事和设定，但他们共同拥有的，是对正义和真理的执着追求。在《欢乐英雄》中，主角们经常面临来自黑暗势力的威胁，这些黑暗势力利用邪恶魔法来摧毁善良，而我们的英雄们则用他们的手臂、剑刃或是智慧去抵抗。</w:t>
      </w:r>
      <w:r>
        <w:rPr>
          <w:sz w:val="32"/>
          <w:szCs w:val="32"/>
        </w:rPr>
        <w:t>&lt;/p&gt;&lt;p&gt;&lt;img src="/static-img/qWIykjy6Uocfx1VUiBCUg35r7vl0UI1x3ROn8rdJszxY0LzKFQf5konBzitNwprNQN0wi5FTlAzopwQWSwHqOf4SauATUcZ0jfpGPtRHJDA7LCpTas5oVjihnYiVhxnRgA7tBi3TjG-Zvfr6-FqTX4zBLvgidU26YufjXp_1aSOP4flcxxzqQ1HWFtxGbhItmoX7NrqE6PIeXAEkgVxqSA.jpeg"&gt;&lt;/p&gt;&lt;p&gt;</w:t>
      </w:r>
      <w:r>
        <w:rPr>
          <w:sz w:val="32"/>
          <w:szCs w:val="32"/>
        </w:rPr>
        <w:t>例如，在《欢乐英雄：光明之战》中，一位名叫艾丽娅的小女孩，她拥有能够控制光线的一种特殊能力。她在一次偶然间发现了一本古老的魔法书，那本书内藏有强大的解放咒语。艾丽娅意识到这可以成为打败黑暗力量的大武器，她开始了她的冒险旅程。在这条路上，她遇到了许多不同的人类和非人类朋友，他们一起克服了重重困难，最终成功地将邪恶力量驱逐出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情节外，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另一个魅力在于它对角色发展的深入刻画。随着故事不断展开，每个角色都会因为经历而改变，从而形成更加复杂且丰富的人物形象。这一点体现在《欢乐英雄：逆袭篇》，其中一位曾经是反派角色的人物，他通过一系列挑战最终走向了红</w:t>
      </w:r>
      <w:r>
        <w:rPr>
          <w:sz w:val="32"/>
          <w:szCs w:val="32"/>
        </w:rPr>
        <w:t>emption</w:t>
      </w:r>
      <w:r>
        <w:rPr>
          <w:sz w:val="32"/>
          <w:szCs w:val="32"/>
        </w:rPr>
        <w:t>。他不仅改变了自己的命运，也影响了整个社会，使得人们认识到即使是在最黑暗的时候，也总有一线希望。</w:t>
      </w:r>
      <w:r>
        <w:rPr>
          <w:sz w:val="32"/>
          <w:szCs w:val="32"/>
        </w:rPr>
        <w:t>&lt;/p&gt;&lt;p&gt;&lt;img src="/static-img/Uht04T6Yvbxa2dZ3t9udt35r7vl0UI1x3ROn8rdJszxY0LzKFQf5konBzitNwprNQN0wi5FTlAzopwQWSwHqOf4SauATUcZ0jfpGPtRHJDA7LCpTas5oVjihnYiVhxnRgA7tBi3TjG-Zvfr6-FqTX4zBLvgidU26YufjXp_1aSOP4flcxxzqQ1HWFtxGbhItmoX7NrqE6PIeXAEkgVxqSA.jpg"&gt;&lt;/p&gt;&lt;p&gt;</w:t>
      </w:r>
      <w:r>
        <w:rPr>
          <w:sz w:val="32"/>
          <w:szCs w:val="32"/>
        </w:rPr>
        <w:t>最后，值得提及的是，《欢樂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融合了大量现实生活中的元素，如历史文化、哲学思想等，为奇幻世界增添了一层厚重感。比如，在《歡樂英雄：傳說起源》中，作者巧妙地融入中国传统文化，对传统神话进行现代化改编，使得故事既能吸引那些喜爱传统文学的人群，又能让新时代人士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歡樂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就在于其多元化的情节叙述、深刻的人物塑造以及对现实元素的巧妙融合。这一切都为我们提供了一次超越现实、进入一个充满魔幻色彩与悬疑刺激的小说阅读之旅，让我们的心灵得到洗涤，同时也激发我们对于勇气与正义的追求。此时此刻，无论你身处何方，只要心存希望，便可揽起笔杆，与众多“歡樂英豪”同行，不畏艰险，以智慧与勇气铸就属于你的传奇！</w:t>
      </w:r>
      <w:r>
        <w:rPr>
          <w:sz w:val="32"/>
          <w:szCs w:val="32"/>
        </w:rPr>
        <w:t>&lt;/p&gt;&lt;p&gt;&lt;img src="/static-img/liPH6MEvTj2ynxftzgaF_35r7vl0UI1x3ROn8rdJszxY0LzKFQf5konBzitNwprNQN0wi5FTlAzopwQWSwHqOf4SauATUcZ0jfpGPtRHJDA7LCpTas5oVjihnYiVhxnRgA7tBi3TjG-Zvfr6-FqTX4zBLvgidU26YufjXp_1aSOP4flcxxzqQ1HWFtxGbhItmoX7NrqE6PIeXAEkgVxqSA.jpeg"&gt;&lt;/p&gt;&lt;p&gt;&lt;a href = "/doc/586857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勇敢的心永不言败探索欢乐英雄世界的奇幻冒险</w:t>
      </w:r>
      <w:r>
        <w:rPr>
          <w:sz w:val="32"/>
          <w:szCs w:val="32"/>
        </w:rPr>
        <w:t>.doc" rel="alternate" download="586857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勇敢的心永不言败探索欢乐英雄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